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北京大学公车报销登记备案表</w:t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2125"/>
        <w:gridCol w:w="1560"/>
        <w:gridCol w:w="274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负责人        财务主管           单位公章        设备部公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Lenovo User</dc:creator>
  <dc:description/>
  <dc:language>en-US</dc:language>
  <cp:lastModifiedBy></cp:lastModifiedBy>
  <cp:lastPrinted>2013-10-10T09:43:00Z</cp:lastPrinted>
  <dcterms:modified xsi:type="dcterms:W3CDTF">2019-01-08T00:59:07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