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尊敬的各位老师、同学、家长、朋友们：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eastAsia="&amp;quot;Segoe Print" w:cs="&amp;quot;Segoe Print" w:ascii="&amp;quot;Segoe Print" w:hAnsi="&amp;quot;Segoe Print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大家下午好！我是数学科学学院</w:t>
      </w:r>
      <w:r>
        <w:rPr>
          <w:rFonts w:eastAsia="&amp;quot;Segoe Print" w:cs="&amp;quot;Segoe Print" w:ascii="&amp;quot;Segoe Print" w:hAnsi="&amp;quot;Segoe Print"/>
          <w:color w:val="666666"/>
          <w:szCs w:val="24"/>
          <w:shd w:fill="FFFFFF" w:val="clear"/>
        </w:rPr>
        <w:t>2010</w:t>
      </w: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级本科生、</w:t>
      </w:r>
      <w:r>
        <w:rPr>
          <w:rFonts w:eastAsia="&amp;quot;Segoe Print" w:cs="&amp;quot;Segoe Print" w:ascii="&amp;quot;Segoe Print" w:hAnsi="&amp;quot;Segoe Print"/>
          <w:color w:val="666666"/>
          <w:szCs w:val="24"/>
          <w:shd w:fill="FFFFFF" w:val="clear"/>
        </w:rPr>
        <w:t>2014</w:t>
      </w: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级直博生王钰铭，很荣幸在这个隆重与光荣的时刻，作为毕业生代表发言。首先请允许我代表所有毕业生感谢母校的培养，感谢数学学院所有老师们的谆谆教导与辛勤付出，感谢所有家长们的默默支持，正是因为有了你们的付出，我们才能够来到今天这个隆重的舞台上，迎接人生中这个庄严而荣耀的时刻，谢谢你们！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eastAsia="&amp;quot;Segoe Print" w:cs="&amp;quot;Segoe Print" w:ascii="&amp;quot;Segoe Print" w:hAnsi="&amp;quot;Segoe Print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时光荏苒，岁月如梭，刚踏入校园时，是九年前的夏天。在北大的时光是我人生中最重要的一段旅程，燕园的一砖一瓦、一草一木，承载了我一生中抹不去的记忆，这里是我的另一个家。在北大数院，我度过了最难忘的青春年华，我感受到了数学的严谨与深奥，结交到了受益终身的良师益友们，学会了做人与做事的道理，更领会了北大人所具有的精神。而现在，终于到了离别的时刻。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eastAsia="&amp;quot;Segoe Print" w:cs="&amp;quot;Segoe Print" w:ascii="&amp;quot;Segoe Print" w:hAnsi="&amp;quot;Segoe Print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在北大，你能感受到浓厚的学术氛围，感受到同学们的对于学业的执着与努力。我们经历过选课的惊心动魄，经历过作业与考试的折磨，经历过小组报告与</w:t>
      </w:r>
      <w:r>
        <w:rPr>
          <w:rFonts w:eastAsia="&amp;quot;Segoe Print" w:cs="&amp;quot;Segoe Print" w:ascii="&amp;quot;Segoe Print" w:hAnsi="&amp;quot;Segoe Print"/>
          <w:color w:val="666666"/>
          <w:szCs w:val="24"/>
          <w:shd w:fill="FFFFFF" w:val="clear"/>
        </w:rPr>
        <w:t>deadline</w:t>
      </w: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的轰炸。老师们的板书与课件，我们看过、写过的论文，推导过的定理、公式，开过的组会，参加过的学术会议，做过的学术报告，这一切的一切，仿佛就在眼前，而如今，这些都将成为这段求学生涯的点点印记，镌刻在我们的记忆中。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eastAsia="&amp;quot;Segoe Print" w:cs="&amp;quot;Segoe Print" w:ascii="&amp;quot;Segoe Print" w:hAnsi="&amp;quot;Segoe Print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在北大，你总能看到不同的人群，在其中找到自己的兴趣点和志同道合的朋友。社团招新时三角地百团大战的盛况、十佳歌手比赛排票前夜同学们支起来的一排排帐篷、晚课后百年讲堂广场上吉他协会的演奏与放声歌唱，这一幕幕，正是北大的生活韵律。有人说，北大代表着自由，在这里，你总有无数的选择，属于你自己的选择。而我们正是在这样的无数的选择中不断成长、突破并塑造着独特的自我，我们每个人都是最特别的那一个。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eastAsia="&amp;quot;Segoe Print" w:cs="&amp;quot;Segoe Print" w:ascii="&amp;quot;Segoe Print" w:hAnsi="&amp;quot;Segoe Print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在北大，总有不同的平台可以给我们提供锻炼与成长的机会。</w:t>
      </w:r>
      <w:r>
        <w:rPr>
          <w:rFonts w:eastAsia="&amp;quot;Segoe Print" w:cs="&amp;quot;Segoe Print" w:ascii="&amp;quot;Segoe Print" w:hAnsi="&amp;quot;Segoe Print"/>
          <w:color w:val="666666"/>
          <w:szCs w:val="24"/>
          <w:shd w:fill="FFFFFF" w:val="clear"/>
        </w:rPr>
        <w:t>17</w:t>
      </w: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年</w:t>
      </w:r>
      <w:r>
        <w:rPr>
          <w:rFonts w:eastAsia="&amp;quot;Segoe Print" w:cs="&amp;quot;Segoe Print" w:ascii="&amp;quot;Segoe Print" w:hAnsi="&amp;quot;Segoe Print"/>
          <w:color w:val="666666"/>
          <w:szCs w:val="24"/>
          <w:shd w:fill="FFFFFF" w:val="clear"/>
        </w:rPr>
        <w:t>10</w:t>
      </w: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月，我曾有幸担任北京大学学术委员会的学生委员，在一年的任期中，我学习领会了校领导和教授们的观点与思想，提升了自身的工作能力，也理解了学校很多事务的处理和运行机制。学生会、研究生会、团委、各个部门的学生助理岗位，以及各类社会实践、各类比赛，让我们有很多的机会去锻炼并增长才干，去学会做事与做人，学会为他人服务，学会与他人合作，学会包容与分享，这些都是北大文化的一部分。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eastAsia="&amp;quot;Segoe Print" w:cs="&amp;quot;Segoe Print" w:ascii="&amp;quot;Segoe Print" w:hAnsi="&amp;quot;Segoe Print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在北大，我们总有着无数的机会，参与到各个领域的讲座与社会活动中，从学术牛人、行业大咖、公益大使、创业先锋，到各国的政要与商业领袖，很多都曾访问过北大、踏足过燕园，与同学们分享他们对于学术、人生、社会、甚至人类发展等方面的理解。在这样的分享中，我们学会了聆听与思考，学会了辨别与评价，学会了关心他人、关心社会。这样的北大，孕育着独特的精神，我们每个人置身其中，都深受这种精神的熏陶。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eastAsia="&amp;quot;Segoe Print" w:cs="&amp;quot;Segoe Print" w:ascii="&amp;quot;Segoe Print" w:hAnsi="&amp;quot;Segoe Print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这就是北大，在这里，我们在提升个人素养、完善人格的同时，更培养了强烈的社会责任感与使命感。仰望星空，脚踏实地，这是属于北大和北大人的家国情怀。五四运动留下了丰富的思想遗产，爱国、进步、民主、科学，这是北大人传承百年的五四精神。去年</w:t>
      </w:r>
      <w:r>
        <w:rPr>
          <w:rFonts w:eastAsia="&amp;quot;Segoe Print" w:cs="&amp;quot;Segoe Print" w:ascii="&amp;quot;Segoe Print" w:hAnsi="&amp;quot;Segoe Print"/>
          <w:color w:val="666666"/>
          <w:szCs w:val="24"/>
          <w:shd w:fill="FFFFFF" w:val="clear"/>
        </w:rPr>
        <w:t>5</w:t>
      </w: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月</w:t>
      </w:r>
      <w:r>
        <w:rPr>
          <w:rFonts w:eastAsia="&amp;quot;Segoe Print" w:cs="&amp;quot;Segoe Print" w:ascii="&amp;quot;Segoe Print" w:hAnsi="&amp;quot;Segoe Print"/>
          <w:color w:val="666666"/>
          <w:szCs w:val="24"/>
          <w:shd w:fill="FFFFFF" w:val="clear"/>
        </w:rPr>
        <w:t>2</w:t>
      </w: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日，习总书记在北京大学师生座谈会上给广大青年提出了爱国、励志、求真、力行的殷切希望，这也是对北大学子的深深期望。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eastAsia="&amp;quot;Segoe Print" w:cs="&amp;quot;Segoe Print" w:ascii="&amp;quot;Segoe Print" w:hAnsi="&amp;quot;Segoe Print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如今，我们即将离开北大、离开燕园，离开这个生活、奋斗、成长过的地方，去开启一段新的人生旅程，我们将去不同的地方、遇见不同的人、经历不同的人生，但我们有一个共同之处，我们都是北大人，我们都是数院人！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eastAsia="&amp;quot;Segoe Print" w:cs="&amp;quot;Segoe Print" w:ascii="&amp;quot;Segoe Print" w:hAnsi="&amp;quot;Segoe Print"/>
          <w:color w:val="666666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50" w:before="0" w:after="30"/>
        <w:jc w:val="both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ascii="&amp;quot;Segoe Print" w:hAnsi="&amp;quot;Segoe Print" w:cs="&amp;quot;Segoe Print" w:eastAsia="&amp;quot;Segoe Print"/>
          <w:color w:val="666666"/>
          <w:szCs w:val="24"/>
          <w:shd w:fill="FFFFFF" w:val="clear"/>
        </w:rPr>
        <w:t>从今天开始，让我们珍惜韶华，砥砺前行，去书写自己的人生，去践行自身的理想，去探索未知的世界，去传承和发扬北大的精神吧！路漫漫其修远兮，吾将上下而求索。祝愿大家都能找到自己想要的人生，活出自己的精彩！谢谢大家！</w:t>
      </w:r>
    </w:p>
    <w:p>
      <w:pPr>
        <w:pStyle w:val="Normal"/>
        <w:spacing w:before="0" w:after="160"/>
        <w:rPr>
          <w:rFonts w:ascii="&amp;quot;Segoe Print" w:hAnsi="&amp;quot;Segoe Print" w:eastAsia="&amp;quot;Segoe Print" w:cs="&amp;quot;Segoe Print"/>
          <w:color w:val="666666"/>
          <w:sz w:val="21"/>
          <w:szCs w:val="21"/>
        </w:rPr>
      </w:pPr>
      <w:r>
        <w:rPr>
          <w:rFonts w:eastAsia="&amp;quot;Segoe Print" w:cs="&amp;quot;Segoe Print" w:ascii="&amp;quot;Segoe Print" w:hAnsi="&amp;quot;Segoe Print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60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44"/>
      <w:szCs w:val="44"/>
    </w:rPr>
  </w:style>
  <w:style w:type="character" w:styleId="11">
    <w:name w:val="样式1 字符"/>
    <w:qFormat/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Style14">
    <w:name w:val="章节标题 字符"/>
    <w:qFormat/>
    <w:rPr>
      <w:rFonts w:ascii="Calibri" w:hAnsi="Calibri" w:eastAsia="黑体;SimHei" w:cs="Calibri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章节标题"/>
    <w:basedOn w:val="Normal"/>
    <w:qFormat/>
    <w:pPr>
      <w:snapToGrid w:val="false"/>
      <w:spacing w:before="0" w:after="360"/>
      <w:jc w:val="center"/>
    </w:pPr>
    <w:rPr>
      <w:rFonts w:ascii="Calibri" w:hAnsi="Calibri" w:eastAsia="黑体;SimHei" w:cs="Calibri"/>
      <w:b/>
      <w:bCs/>
      <w:kern w:val="2"/>
      <w:sz w:val="32"/>
      <w:szCs w:val="44"/>
    </w:rPr>
  </w:style>
  <w:style w:type="paragraph" w:styleId="12">
    <w:name w:val="样式1"/>
    <w:basedOn w:val="Heading1"/>
    <w:qFormat/>
    <w:pPr>
      <w:numPr>
        <w:ilvl w:val="0"/>
        <w:numId w:val="0"/>
      </w:numPr>
      <w:spacing w:lineRule="auto" w:line="240" w:before="480" w:after="330"/>
      <w:outlineLvl w:val="9"/>
    </w:pPr>
    <w:rPr>
      <w:rFonts w:eastAsia="黑体;SimHe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0:00Z</dcterms:created>
  <dc:creator>NH</dc:creator>
  <dc:description/>
  <cp:keywords/>
  <dc:language>en-US</dc:language>
  <cp:lastModifiedBy>pku</cp:lastModifiedBy>
  <dcterms:modified xsi:type="dcterms:W3CDTF">2019-07-0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